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88265</wp:posOffset>
            </wp:positionV>
            <wp:extent cx="2628900" cy="5137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46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55pt;margin-top:0pt;width:342pt;height:5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7942269" r:id="rId4"/>
        </w:objec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222"/>
        <w:gridCol w:w="1927"/>
      </w:tblGrid>
      <w:tr>
        <w:trPr/>
        <w:tc>
          <w:tcPr>
            <w:tcW w:w="18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f No</w:t>
            </w:r>
          </w:p>
        </w:tc>
        <w:tc>
          <w:tcPr>
            <w:tcW w:w="52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scription</w:t>
            </w:r>
          </w:p>
        </w:tc>
        <w:tc>
          <w:tcPr>
            <w:tcW w:w="19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rea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PS00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 xml:space="preserve">A house in Panadura, - Sri Lanka. 1.5 KM to Panadura Town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20 Perch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PS00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A house in Pamunuwa, Maharagama, - Sri Lanka. 1.5 KM to Maharagma Junction and 2  1.5 KM to Jayawardana Hospita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24 Perch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31115</wp:posOffset>
                  </wp:positionV>
                  <wp:extent cx="4457700" cy="2853055"/>
                  <wp:effectExtent l="0" t="0" r="0" b="0"/>
                  <wp:wrapNone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PS00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A land in Robert Gunawardana Mawatha, Baththaramulla – Sri Lan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20 Perch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PS004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A Land between Bandaragam and Kesbewa in Welmill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</w:rPr>
              <w:t>75 Perch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  <w:szCs w:val="20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</w:rPr>
      </w:pPr>
      <w:r>
        <w:rPr>
          <w:rFonts w:cs="Comic Sans MS" w:ascii="Comic Sans MS" w:hAnsi="Comic Sans MS"/>
          <w:b/>
          <w:color w:val="8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color w:val="3300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eguinrealtyltd.com/houses/20288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31:00Z</dcterms:created>
  <dc:creator>anjumn</dc:creator>
  <dc:description/>
  <cp:keywords/>
  <dc:language>en-US</dc:language>
  <cp:lastModifiedBy>Nalaka D Navaratne</cp:lastModifiedBy>
  <dcterms:modified xsi:type="dcterms:W3CDTF">2004-08-09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