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88265</wp:posOffset>
            </wp:positionV>
            <wp:extent cx="2628900" cy="5137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15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55pt;margin-top:0pt;width:210.75pt;height:2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0424374" r:id="rId4"/>
        </w:objec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22"/>
        <w:gridCol w:w="1935"/>
      </w:tblGrid>
      <w:tr>
        <w:trPr/>
        <w:tc>
          <w:tcPr>
            <w:tcW w:w="179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Ref No</w:t>
            </w:r>
          </w:p>
        </w:tc>
        <w:tc>
          <w:tcPr>
            <w:tcW w:w="5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Description</w:t>
            </w:r>
          </w:p>
        </w:tc>
        <w:tc>
          <w:tcPr>
            <w:tcW w:w="19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Area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House with garden between Maharagama or Homagam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25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31115</wp:posOffset>
                  </wp:positionV>
                  <wp:extent cx="4457700" cy="2853055"/>
                  <wp:effectExtent l="0" t="0" r="0" b="0"/>
                  <wp:wrapNone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Land in Piliyandala or Horan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30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 xml:space="preserve">Tea Estate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As available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4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Factory for Industrial work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As availabe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5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Shop for Mobile sale in Galle Road (Moratuwa to Dehiwala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6-8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6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Land in Katunayak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20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7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Land in Minuwangod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30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8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Land in Kandy (2 km to town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24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09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Restaurant in Kataragam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20 Rooms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10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Land in Mount Lavini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18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PR-01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House with 2 bedrooms in Kadawatha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  <w:t>25 Perch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eguinrealtyltd.com/houses/2028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41:00Z</dcterms:created>
  <dc:creator>anjumn</dc:creator>
  <dc:description/>
  <cp:keywords/>
  <dc:language>en-US</dc:language>
  <cp:lastModifiedBy>Nalaka D Navaratne</cp:lastModifiedBy>
  <dcterms:modified xsi:type="dcterms:W3CDTF">2004-08-09T18:41:00Z</dcterms:modified>
  <cp:revision>2</cp:revision>
  <dc:subject/>
  <dc:title/>
</cp:coreProperties>
</file>